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pPr>
      <w:r>
        <w:rPr>
          <w:rFonts w:cs="Arial" w:ascii="Arial" w:hAnsi="Arial"/>
          <w:lang w:val="ca-ES"/>
        </w:rPr>
        <w:t xml:space="preserve">ACUERDO DE LA EXCMA. SRA. PRESIDENTA.-                                    </w:t>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t>En Barcelona a veintisiete de abril de 2006.</w:t>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pPr>
      <w:r>
        <w:rPr>
          <w:rFonts w:cs="Arial" w:ascii="Arial" w:hAnsi="Arial"/>
          <w:lang w:val="ca-ES"/>
        </w:rPr>
        <w:t xml:space="preserve">Dada Cuenta: Unase a los autos la documentación relativa al cumplimiento del exhorto dimanante de Diligencias Previas 2486/2005 del Juzgado de Instrucción nº 4 de Terrassa, que fue repartido al Juzgado de Instrucción nº 29 de Barcelona,  quien lo registró  bajo el nº 115/2006 de exhorto ordinario. </w:t>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t>El objeto del exhorto es la practica de un acto de comunicación (artículo 149 de la Ley de Enjuiciamiento Civil aplicable supletoriamente al proceso penal), razón por la que no nos hallamos en el supuesto al que se refiere el Juez exhortado, no estimandose conveniente que el ciudadano citado deba desplazarse a otra localidad para aportar una documentación.</w:t>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t>Por lo tanto el Juzgado de Instrucción nº 29 de Barcelona deberá cumplimentar el exhorto remitido por el de igual clase de Terrassa.</w:t>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t>Comuniquese esta resolución a los Iltmos. Sres. Magistrados de ambos Juzgados.</w:t>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pPr>
      <w:r>
        <w:rPr>
          <w:rFonts w:eastAsia="Arial" w:cs="Arial" w:ascii="Arial" w:hAnsi="Arial"/>
          <w:lang w:val="ca-ES"/>
        </w:rPr>
        <w:t xml:space="preserve"> </w:t>
      </w:r>
      <w:r>
        <w:rPr>
          <w:rFonts w:cs="Arial" w:ascii="Arial" w:hAnsi="Arial"/>
          <w:lang w:val="ca-ES"/>
        </w:rPr>
        <w:t>Lo acordó y firma la Excma. Sra. Dª Mª Eugenia Alegret Burgués Presidenta del Tribunal Superior de Justícia de Cataluña, de lo que yo la Secretaria de Gobierno, certifico.</w:t>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t xml:space="preserve">DILIGENCIA – Seguidamente se cumple lo acordado,  certifico. </w:t>
      </w:r>
    </w:p>
    <w:sectPr>
      <w:type w:val="nextPage"/>
      <w:pgSz w:w="11906" w:h="16838"/>
      <w:pgMar w:left="2890" w:right="1581" w:gutter="0" w:header="0" w:top="272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Tipusdelletraperdefectedelpargraf">
    <w:name w:val="Tipus de lletra per defecte del paràgraf"/>
    <w:qFormat/>
    <w:rPr/>
  </w:style>
  <w:style w:type="character" w:styleId="FootnoteCharacters">
    <w:name w:val="Footnote Characters"/>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07:00Z</dcterms:created>
  <dc:creator>anna</dc:creator>
  <dc:description/>
  <cp:keywords/>
  <dc:language>en-US</dc:language>
  <cp:lastModifiedBy>Departament de Justícia</cp:lastModifiedBy>
  <cp:lastPrinted>2006-04-28T13:29:00Z</cp:lastPrinted>
  <dcterms:modified xsi:type="dcterms:W3CDTF">2006-04-28T11:31:00Z</dcterms:modified>
  <cp:revision>5</cp:revision>
  <dc:subject/>
  <dc:title> </dc:title>
</cp:coreProperties>
</file>